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ЧЕТ НА Н Ч „ПРОСВЕТА 1927”с.ГУРКОВО  ЗА ДЕЙНОСТА ПРЕЗ 20</w:t>
      </w:r>
      <w:r>
        <w:rPr>
          <w:b/>
          <w:sz w:val="32"/>
          <w:szCs w:val="32"/>
          <w:u w:val="single"/>
          <w:lang w:val="en-US"/>
        </w:rPr>
        <w:t>17</w:t>
      </w:r>
      <w:r>
        <w:rPr>
          <w:b/>
          <w:sz w:val="32"/>
          <w:szCs w:val="32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ва Галя Петрова Методиева –председател на Н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ез изминала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. Н Ч „Просвета 1927“ реализира по заложената прог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пълнение на почти всички заложени  по програмата дейности .С радост мога да кажа ,че в това ни начинание се включиха освен членове на Н Ч и много жители на селото ,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нуване на Бабин ден-пресъздаване на обичая за миенето на ръцете на бабите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азника е проведен съвместно с Пенсионерски клуб с. Гурково и съпроводен с почерпка и празнични хора от клуб х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празнуване на празника Трифон Зарезан-зарязване на лозите- празника е проведен заедно с Пенсионерски клуб-зарязване на лозите , поливане с вино и дегустация на вина от жители на се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ти март –тържествено полагане на цветя пред паметната плоча на загиналите за свободата на България от жителите на с. Гурково придружено със рецитал на стихотворения от детска арт група при Н Ч „Просвета 1927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аба Марта-изработване на мартеници. Мартенска вечеринка –тлака-пресъздадена по стар народен обичай с участието на детска и възрастна  арт група, изпълнение на фолклорни песни от членове на Пенсионерски клуб ,пресъздаване на обичани дейности /плетене, предене , пресукване ,чепкане и др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ждународен ден на жената-поздрав към всички майки от децата на арт клуба. Празника е проведен в Пенсионерски клуб с почерпка и празнични х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ложба на ръчно изработени мартеници- с участие на Баба Марта в Кметството от 01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о 10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ликден народен обичай „Лазаруване и Цветница”празнично тържество с участието на театрални и певчески групи-празнично тържество проведено с салона на Н Ч „Просвета 1927“ с празнична програма –сценка с обичай „Лазаруване“ песни и стихотворения , сценка за Великден с участие на членов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ен ден на децата-спорни състезания ,игри ,беседи-проведени пред сградата на Кметство с. Гур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агане на венци пред паметна плоча на Ботеви те четници.Отворени врати на музейна част с изложените глави на Ботеви четници. Рецитал и тържествено слово за делото на Христо Ботев . Посещение на ученици от ПМГ „Хр. Ботев“ гр. Ботевград.</w:t>
      </w:r>
    </w:p>
    <w:p>
      <w:pPr>
        <w:pStyle w:val="Normal"/>
        <w:rPr/>
      </w:pPr>
      <w:r>
        <w:rPr>
          <w:sz w:val="28"/>
          <w:szCs w:val="28"/>
        </w:rPr>
        <w:t xml:space="preserve">-беседа и литературно четене за подвига на героите загинали за свободата на Българ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а лятна програма-рисуване на асфалт,литературни четения,детски занимателни игри/народна топка,футбол,дама/,дискотека за края на лятната вак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тържествено поднасяне на цветя за празницит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Съединението на Бълга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я и венци за всички празници поднасяме на паметна плоча за Ботевите четници до сграда на Кметство с. Гур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ен ден на възрастните хора-поздравителен адрес към пенсионерите на селото-празничен б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ник на църковен храм ”Св. Иван Рилски Чудотворец”-празничен курбан и водо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 на народните будители-поздрав на пенсионирани просветни работници и подаряване на цв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бор на с.Гу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ТЪРЖЕСТВО за Коледа- празнична програма с изпълнение на коледни пиеси ,песни и стихотворения ,посрещане на Дядо Коледа и раздаване на подаръци за децата ,организиране на група за коледуване в цялото село от група „Коледарите”към Н Ч „Просвета 1927”празнична програма и народни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рещане на Нова година.-тържество с участието на детски арт клуб и певчески съ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: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/Галя Методи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5:00Z</dcterms:created>
  <dc:creator>BOTEVGRAD</dc:creator>
  <dc:description/>
  <cp:keywords/>
  <dc:language>en-US</dc:language>
  <cp:lastModifiedBy>Gurkovo</cp:lastModifiedBy>
  <cp:lastPrinted>2019-01-09T10:16:00Z</cp:lastPrinted>
  <dcterms:modified xsi:type="dcterms:W3CDTF">2019-07-09T09:08:00Z</dcterms:modified>
  <cp:revision>18</cp:revision>
  <dc:subject/>
  <dc:title>ЧИТАЛИЩЕ „ПРОСВЕТА 1927”с</dc:title>
</cp:coreProperties>
</file>